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хальные посиделки» (2023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щать детей и родителей к национальной культуре и традициям русского народа; стимулировать желание взрослых играть вместе с детьми, участвовать в конкурсах; заниматься продуктивной деятельностью; создать обстановку эмоционального благополучия, обеспечить возможность получить новые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заходят в зал, становятся у центральной стены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Вот и пришла к нам долгожданная весна. И пусть на дворе еще бывает прохладно, но светит солнце, и оно по-весеннему греет. Природа обновляется, прилетели птицы, пробивается зелёная травка, набухают почки на деревьях. </w:t>
        <w:br/>
        <w:t>Если снег повсюду тает,</w:t>
        <w:br/>
        <w:t>День становится длинней.</w:t>
        <w:br/>
        <w:t>Если все зазеленело,</w:t>
        <w:br/>
        <w:t>И в полях звенит ручей.</w:t>
        <w:br/>
        <w:t>Если солнце ярче светит,</w:t>
        <w:br/>
        <w:t>Если птицам не до сна.</w:t>
        <w:br/>
        <w:t>Если стал теплее ветер,</w:t>
        <w:br/>
      </w: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Значит, к нам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сня «Становится весною»</w:t>
      </w:r>
      <w:r>
        <w:rPr>
          <w:bCs/>
          <w:sz w:val="28"/>
          <w:szCs w:val="28"/>
        </w:rPr>
        <w:t xml:space="preserve"> 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Весной мы отмечаем множество праздников, самый первый весенний праздник – это 8 марта, международный женский день.</w:t>
        <w:br/>
      </w:r>
      <w:r>
        <w:rPr>
          <w:rStyle w:val="C0"/>
          <w:sz w:val="28"/>
          <w:szCs w:val="28"/>
          <w:shd w:fill="FFFFFF" w:val="clear"/>
        </w:rPr>
        <w:t xml:space="preserve"> Кроме множества других праздников весной в России отмечается великий церковный праздник - Светлое Христово Воскресение, Пасха Господня.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лово </w:t>
      </w:r>
      <w:r>
        <w:rPr>
          <w:rStyle w:val="StrongEmphasis"/>
          <w:i/>
          <w:iCs/>
          <w:sz w:val="28"/>
          <w:szCs w:val="28"/>
        </w:rPr>
        <w:t>пасха</w:t>
      </w:r>
      <w:r>
        <w:rPr>
          <w:sz w:val="28"/>
          <w:szCs w:val="28"/>
          <w:shd w:fill="FFFFFF" w:val="clear"/>
        </w:rPr>
        <w:t> - еврейское и обозначает «исход», «избавление», «освобождение». </w:t>
      </w:r>
      <w:hyperlink r:id="rId2">
        <w:r>
          <w:rPr>
            <w:rStyle w:val="InternetLink"/>
            <w:b/>
            <w:b/>
            <w:bCs/>
            <w:sz w:val="28"/>
            <w:szCs w:val="28"/>
            <w:u w:val="single"/>
          </w:rPr>
          <w:t>Пасха</w:t>
        </w:r>
      </w:hyperlink>
      <w:r>
        <w:rPr>
          <w:sz w:val="28"/>
          <w:szCs w:val="28"/>
          <w:shd w:fill="FFFFFF" w:val="clear"/>
        </w:rPr>
        <w:t> считалась «праздником праздников» и всегда отмечалась торжественно и весел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сха- главный христианский праздник, который длится всю недел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асхальную ночь в церковь шли все: дома оставались только малые дети да глубокие старики. Около церквей зажигали костры, цветные фонарик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роде сохранилось много обычаев и обрядов, связанных с празднованием Пасхи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асхальную неделю люди совершают добрые поступки, чтобы снять грех с душ людских. Пасха - это святые дни доброты и утешения. Люди прощают друг другу обид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и дни люди делают добро для птиц и животных. Птиц выпускают из клеток. 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 xml:space="preserve">Ребенок.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Матве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ень весенний, радостн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сху мы встречае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волю всей семь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жьих птичек выпускаем!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Ребенок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Тимофе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тички радостно взлет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тичью песенку по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 с весною поздравляю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риветы с неба шлю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бёнок.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Артём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сюду слышен громкий смех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ебечут птицы звонк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том, что праздник наступи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каждого ребё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ебёнок. </w:t>
      </w:r>
      <w:r>
        <w:rPr>
          <w:i/>
          <w:sz w:val="28"/>
          <w:szCs w:val="28"/>
          <w:shd w:fill="FFFFFF" w:val="clear"/>
        </w:rPr>
        <w:t>(Савелий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онко капают капел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ле нашего ок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тицы весело запел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сха! Пасх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м пришла!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Поселились птицы в гнёздах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присаживаются на стульчики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К особым пасхальным обрядам относится  печь куличи, красить яички, крашенки. Красное яицо считается символом пасхи. Люди христосуются  и обмениваются крашенками. Со светлого Воскресения начинаются праздничные гуляния, которые раньше продолжались всю Светлую неделю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 течение пасхальной недели на Руси звучал колокольный звон, благовест.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вучит пасхальный благовест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А еще  по русскому обычаю проводятся на пасху  весёлые игры. И самой популярной считалось катание яиц. Давайте и мы с вами попробуем, поиграем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Игра: «Катание яиц»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Дети катают с горки яички, чьё дальше укатится </w:t>
      </w:r>
      <w:r>
        <w:rPr>
          <w:i/>
          <w:sz w:val="28"/>
          <w:szCs w:val="28"/>
          <w:shd w:fill="FFFFFF" w:val="clear"/>
        </w:rPr>
        <w:t xml:space="preserve"> Если же пущенное яйцо, заденет находящиеся внизу уже пущенные яйца, то игрок заберет их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Не менее интересной и популярной игрой являлось раскручивание яиц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Игра </w:t>
      </w:r>
      <w:r>
        <w:rPr>
          <w:rStyle w:val="StrongEmphasis"/>
          <w:sz w:val="28"/>
          <w:szCs w:val="28"/>
          <w:shd w:fill="FFFFFF" w:val="clear"/>
        </w:rPr>
        <w:t>«Раскрути яйцо». 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Играют двое или несколько игроков. Нужно одновременно раскрутить свое пасхальное яйцо. У кого яйцо будет дольше крутиться - тот и выиграл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Игра: «Катание яиц навстречу друг другу». 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гра проводится на гладком полу или столе. Двое игроков становятся напротив друг друга и катят яйца навстречу друг другу. Один говорит: "Христос воскрес!", другой отвечает ему: "Воистину воскрес!". Яйца должны столкнуться друг с другом. У кого яйцо разобьется, тот проиграл и отдает его победителю. 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В народе существовало множество примет, связанных с Пасхой. Охотники стреляли в воздух, считая, что таким образом обеспечат себе удачную охоту, девушки закликали себе женихов, дети на зорьку смотрели и солнышку песенку пел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Пасху радостно встречаем»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едущи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стера вы петь, играт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а праздник наш конч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души повеселилис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немного притомилис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м пора и отдохнут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оесть пасхальных блю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асхой светлой поздравляю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здоровья всем жела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хочу поздравить всех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казать: «Христос Воскрес!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се:</w:t>
      </w:r>
      <w:r>
        <w:rPr>
          <w:sz w:val="28"/>
          <w:szCs w:val="28"/>
          <w:shd w:fill="FFFFFF" w:val="clear"/>
        </w:rPr>
        <w:t xml:space="preserve"> «Воистину Воскрес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tihi-dlja-detei/stihi-dlja-detei-o-pash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39:00Z</dcterms:created>
  <dc:creator>Пользователь Windows</dc:creator>
  <dc:description/>
  <cp:keywords/>
  <dc:language>en-US</dc:language>
  <cp:lastModifiedBy>User</cp:lastModifiedBy>
  <dcterms:modified xsi:type="dcterms:W3CDTF">2023-04-11T09:59:00Z</dcterms:modified>
  <cp:revision>13</cp:revision>
  <dc:subject/>
  <dc:title>Праздник Пасхи</dc:title>
</cp:coreProperties>
</file>