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07" w:after="21"/>
        <w:outlineLvl w:val="2"/>
        <w:rPr>
          <w:rFonts w:ascii="Times New Roman" w:hAnsi="Times New Roman" w:eastAsia="Times New Roman" w:cs="Times New Roman"/>
          <w:b/>
          <w:b/>
          <w:bCs/>
          <w:color w:val="33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8"/>
          <w:szCs w:val="28"/>
          <w:lang w:eastAsia="ru-RU"/>
        </w:rPr>
        <w:t>Сценарий Новогоднего праздника «Новогодняя сказка»  (2023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для детей разновозрастной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 детей праздничного новогоднего, сказочного настроени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жинки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вучит веселая музыка, дети входят в зал, образуют полукруг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 мы вошли и увидели все -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 стоит в новогодней красе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серебрится, пышна и стройна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лесу в гости пришла к нам она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не красавица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м нам елка нравится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ребенок.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Тимофей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елочка лесная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бристая, густа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д солнышком росла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раздник к нам пришла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(Василиса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, елка, елочка, колкая иголочка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на ветках снег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егодня лучше всех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Исполняется песня « Ёлочка, ёлка лесной аромат.»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Новый год, он с собой гостей веде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тихонько посидим и на гостя погляди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Дети садятся)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таинственная музыка, в зал, танцуя, входит 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дорогие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и большие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волшебник, старый маг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ел не просто та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ство и колдовство -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ризвание мое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но вам скажу, друзья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чудес мне жить нельзя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чень рады, что пришел ты в детский сад. Ведь сегодня самый лучший праздник у ребя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еть, веселиться, устроим хоровод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тересно, как зовется этот праздник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овый год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куда он приходит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потом идет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не узнать охота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ж, сейчас ребята наши обо всем тебе расскажу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Новый год?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имофей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се наоборот: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и в комнате растут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 шишки не грызут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ы рядом с волком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лючей елке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тоже не простой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ый год он золотой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ребенок.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Артём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 - мороз и лед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удочки и скрипк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ружный хоровод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весело тут будет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сюда придет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чудо, просто чудо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аздник Новый год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, волшебник, помог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а позов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н пришел скорей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радовал дете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овольствием, друзья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... его не знаю 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роза опишите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его мне расскажите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Дед Мороз? Отвечаю на вопрос! 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силиса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душка смешной с длинной белой бородой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ных шуток знает и с ребятами играе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у дедушки очень красный нос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 наш добрый Дедушка Мороз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ребенок.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Ростик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Дед Мороз, знают все на свете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аз в Новый год он приходит к детям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песни поет, пляшет и играе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 встрече такой целый год мечтаю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, теперь, мои друзья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у узнаю я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остает и показывает колокольчик.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олшебный колокольч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еню им, и тогда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 Мороз примчится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ыстро к нам сюда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лшебник звенит колокольчиком. Но… ни кто не входи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олшебник, что то никого нет. Заплутал где то Дед Мороз. А давайте, мы пока песенку споём, глядишь, он и появитс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полняется песня "Зимняя сказка"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сейчас мы поиграем. Кто внимательный узнаем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оводится игра "Найди одинаковые снежинки"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! Обидно мне до слез! Где же Дедушка Мороз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давайте еще раз позовем его сейчас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адно! Крикнем веселей: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д Мороз! Иди скорей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повторяют слова, зовут Деда Мороза.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а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Ay! Ау! Иду, Иду-у!"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 входит в зал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вас, друзья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здником богатым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я, радости желает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ребятам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у я, вы все собрались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годний, светлый час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год мы не встречались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скучился без вас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хорошие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Дедушка Мороз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ая у вас красивая, пушистая ёлочка. Я принёс для вашей новогодней ёлки подарок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Вешает на ёлку новогоднюю игрушку)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асибо Дедушка !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 а теп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 Мороз, попляш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удаль покаж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ай ножками сильней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й в ладоши веселей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, пляски я люблю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екрету говорю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 вас хочу узнать: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-то любите плясать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Раздаются ответы детей.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тогда кружок пошире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! Три-четыре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полняется любая пляска с Дедом Морозом под мелодию песни « Потолок ледяной…». После пляски Волшебник бросает несколько снежков в Деда Мороза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то озорничает? Кто в меня снежки бросает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лшебник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хочу вас всех позвать со снежками поиграть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-ра-ра! Та-ра-ра! Начинается..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гра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оводится игра"Снежки"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играл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жарко стало в зале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, умоляю! Ой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юсь, сейчас растаю!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дится у ёлочки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много поколдую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бя сейчас подую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лшебник "колдует" над Дедом Морозом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окружит над тобой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х хлопьев целый рой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расивые такие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звездочки резные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те без запинк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их зовут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ежинки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снежиночки, летите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у помогите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ужитесь в танце дружно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 остыть немного нужно.</w:t>
      </w:r>
    </w:p>
    <w:p>
      <w:pPr>
        <w:pStyle w:val="Normal"/>
        <w:shd w:fill="FFFFFF" w:val="clear"/>
        <w:spacing w:lineRule="auto" w:line="360" w:before="0" w:after="0"/>
        <w:ind w:firstLine="32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 "Танец снежинок"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, детвора, почитать стихи пора.</w:t>
      </w:r>
    </w:p>
    <w:p>
      <w:pPr>
        <w:pStyle w:val="Normal"/>
        <w:shd w:fill="FFFFFF" w:val="clear"/>
        <w:spacing w:lineRule="auto" w:line="360" w:before="0" w:after="0"/>
        <w:ind w:firstLine="32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 по желанию рассказывают Деду Морозу приготовленные стихи.</w:t>
      </w:r>
    </w:p>
    <w:p>
      <w:pPr>
        <w:pStyle w:val="Normal"/>
        <w:shd w:fill="FFFFFF" w:val="clear"/>
        <w:spacing w:lineRule="auto" w:line="360" w:before="0" w:after="0"/>
        <w:ind w:left="322" w:firstLine="32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ребёнок: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Тимофей)</w:t>
      </w:r>
    </w:p>
    <w:p>
      <w:pPr>
        <w:pStyle w:val="Normal"/>
        <w:shd w:fill="FFFFFF" w:val="clear"/>
        <w:spacing w:lineRule="auto" w:line="360" w:before="0" w:after="0"/>
        <w:ind w:left="322" w:firstLine="32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 нарядной теплой шуб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линной белой бород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вый год приходит в г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умяный, и сед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играет с нами, пляш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им и праздник весел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Дед Мороз на елке наш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главный из гостей!</w:t>
      </w:r>
    </w:p>
    <w:p>
      <w:pPr>
        <w:pStyle w:val="Normal"/>
        <w:shd w:fill="FFFFFF" w:val="clear"/>
        <w:spacing w:lineRule="auto" w:line="360" w:before="0" w:after="0"/>
        <w:ind w:firstLine="32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ребёнок: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асилиса)</w:t>
      </w:r>
    </w:p>
    <w:p>
      <w:pPr>
        <w:pStyle w:val="Normal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ые снежинки</w:t>
        <w:br/>
        <w:t>Спускаются с небес.</w:t>
        <w:br/>
        <w:t>И лес, как на картинке,</w:t>
        <w:br/>
        <w:t>Исполненный чудес.</w:t>
      </w:r>
    </w:p>
    <w:p>
      <w:pPr>
        <w:pStyle w:val="Normal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есу новогоднему,</w:t>
        <w:br/>
        <w:t>За ворот пряча нос,</w:t>
        <w:br/>
        <w:t>Везет подарки сладкие</w:t>
        <w:br/>
        <w:t>Мне Дедушка Мороз.</w:t>
      </w:r>
    </w:p>
    <w:p>
      <w:pPr>
        <w:pStyle w:val="Normal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ребёнок: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остик)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Мороз, Красный Нос,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бя не знаем.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я, Дед Мороз,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о встречаем.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Мороз, Красный нос,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запеваем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я в хоровод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тям приглашаем.</w:t>
      </w:r>
    </w:p>
    <w:p>
      <w:pPr>
        <w:pStyle w:val="Style14"/>
        <w:shd w:fill="FFFFFF" w:val="clear"/>
        <w:spacing w:lineRule="auto" w:line="360" w:before="0" w:after="0"/>
        <w:ind w:firstLine="322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ши исполняют хоровод « Ходят вокруг ёлочки…».</w:t>
      </w:r>
    </w:p>
    <w:p>
      <w:pPr>
        <w:pStyle w:val="Style14"/>
        <w:shd w:fill="FFFFFF" w:val="clear"/>
        <w:spacing w:lineRule="auto" w:line="360" w:before="0" w:after="0"/>
        <w:ind w:left="322" w:firstLine="322"/>
        <w:rPr>
          <w:rStyle w:val="Appleconvertedspace"/>
          <w:i/>
          <w:i/>
          <w:color w:val="000000"/>
          <w:sz w:val="28"/>
          <w:szCs w:val="28"/>
          <w:shd w:fill="F8F8F8" w:val="clear"/>
        </w:rPr>
      </w:pPr>
      <w:r>
        <w:rPr>
          <w:rStyle w:val="Appleconvertedspace"/>
          <w:b/>
          <w:color w:val="000000"/>
          <w:sz w:val="28"/>
          <w:szCs w:val="28"/>
          <w:shd w:fill="F8F8F8" w:val="clear"/>
        </w:rPr>
        <w:t xml:space="preserve">4 ребёнок:  </w:t>
      </w:r>
      <w:r>
        <w:rPr>
          <w:rStyle w:val="Appleconvertedspace"/>
          <w:i/>
          <w:color w:val="000000"/>
          <w:sz w:val="28"/>
          <w:szCs w:val="28"/>
          <w:shd w:fill="F8F8F8" w:val="clear"/>
        </w:rPr>
        <w:t>(Алёна)</w:t>
      </w:r>
    </w:p>
    <w:p>
      <w:pPr>
        <w:pStyle w:val="Style14"/>
        <w:shd w:fill="FFFFFF" w:val="clear"/>
        <w:spacing w:lineRule="auto" w:line="360" w:before="0" w:after="0"/>
        <w:ind w:left="322" w:hanging="0"/>
        <w:rPr>
          <w:rStyle w:val="Appleconvertedspace"/>
          <w:b/>
          <w:b/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>Соберется возле елки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Развеселый хоровод: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Лисы, зайцы, белки, волки -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8F8F8" w:val="clear"/>
        </w:rPr>
        <w:t>Все встречают Новый год.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</w:p>
    <w:p>
      <w:pPr>
        <w:pStyle w:val="Style14"/>
        <w:shd w:fill="FFFFFF" w:val="clear"/>
        <w:spacing w:lineRule="auto" w:line="360" w:before="0" w:after="0"/>
        <w:ind w:left="322" w:firstLine="322"/>
        <w:rPr>
          <w:rStyle w:val="Appleconvertedspace"/>
          <w:i/>
          <w:i/>
          <w:color w:val="000000"/>
          <w:sz w:val="28"/>
          <w:szCs w:val="28"/>
          <w:shd w:fill="F8F8F8" w:val="clear"/>
        </w:rPr>
      </w:pPr>
      <w:r>
        <w:rPr>
          <w:rStyle w:val="Appleconvertedspace"/>
          <w:b/>
          <w:color w:val="000000"/>
          <w:sz w:val="28"/>
          <w:szCs w:val="28"/>
          <w:shd w:fill="F8F8F8" w:val="clear"/>
        </w:rPr>
        <w:t>5 ребёнок:</w:t>
      </w:r>
      <w:r>
        <w:rPr>
          <w:rStyle w:val="Appleconvertedspace"/>
          <w:i/>
          <w:color w:val="000000"/>
          <w:sz w:val="28"/>
          <w:szCs w:val="28"/>
          <w:shd w:fill="F8F8F8" w:val="clear"/>
        </w:rPr>
        <w:t xml:space="preserve"> (Вика)</w:t>
      </w:r>
    </w:p>
    <w:p>
      <w:pPr>
        <w:pStyle w:val="Style14"/>
        <w:shd w:fill="FFFFFF" w:val="clear"/>
        <w:spacing w:lineRule="auto" w:line="360" w:before="0" w:after="0"/>
        <w:ind w:left="322" w:hanging="0"/>
        <w:rPr/>
      </w:pPr>
      <w:r>
        <w:rPr>
          <w:color w:val="515151"/>
          <w:sz w:val="28"/>
          <w:szCs w:val="28"/>
          <w:shd w:fill="FFFFFF" w:val="clear"/>
        </w:rPr>
        <w:t>Дети водят хоровод,</w:t>
      </w:r>
      <w:r>
        <w:rPr>
          <w:color w:val="515151"/>
          <w:sz w:val="28"/>
          <w:szCs w:val="28"/>
        </w:rPr>
        <w:br/>
      </w:r>
      <w:r>
        <w:rPr>
          <w:color w:val="515151"/>
          <w:sz w:val="28"/>
          <w:szCs w:val="28"/>
          <w:shd w:fill="FFFFFF" w:val="clear"/>
        </w:rPr>
        <w:t>Хлопают в ладоши.</w:t>
      </w:r>
      <w:r>
        <w:rPr>
          <w:color w:val="515151"/>
          <w:sz w:val="28"/>
          <w:szCs w:val="28"/>
        </w:rPr>
        <w:br/>
      </w:r>
      <w:r>
        <w:rPr>
          <w:color w:val="515151"/>
          <w:sz w:val="28"/>
          <w:szCs w:val="28"/>
          <w:shd w:fill="FFFFFF" w:val="clear"/>
        </w:rPr>
        <w:t>Здравствуй, здравствуй , Новый год,</w:t>
      </w:r>
      <w:r>
        <w:rPr>
          <w:color w:val="515151"/>
          <w:sz w:val="28"/>
          <w:szCs w:val="28"/>
        </w:rPr>
        <w:br/>
      </w:r>
      <w:r>
        <w:rPr>
          <w:color w:val="515151"/>
          <w:sz w:val="28"/>
          <w:szCs w:val="28"/>
          <w:shd w:fill="FFFFFF" w:val="clear"/>
        </w:rPr>
        <w:t>Ты такой хороший.</w:t>
      </w:r>
    </w:p>
    <w:p>
      <w:pPr>
        <w:pStyle w:val="Style14"/>
        <w:shd w:fill="FFFFFF" w:val="clear"/>
        <w:spacing w:lineRule="auto" w:line="360" w:before="0" w:after="0"/>
        <w:ind w:left="322" w:firstLine="322"/>
        <w:rPr>
          <w:i/>
          <w:i/>
          <w:color w:val="515151"/>
          <w:sz w:val="28"/>
          <w:szCs w:val="28"/>
          <w:shd w:fill="FFFFFF" w:val="clear"/>
        </w:rPr>
      </w:pPr>
      <w:r>
        <w:rPr>
          <w:b/>
          <w:color w:val="515151"/>
          <w:sz w:val="28"/>
          <w:szCs w:val="28"/>
          <w:shd w:fill="FFFFFF" w:val="clear"/>
        </w:rPr>
        <w:t xml:space="preserve">7 ребёнок: </w:t>
      </w:r>
      <w:r>
        <w:rPr>
          <w:i/>
          <w:color w:val="515151"/>
          <w:sz w:val="28"/>
          <w:szCs w:val="28"/>
          <w:shd w:fill="FFFFFF" w:val="clear"/>
        </w:rPr>
        <w:t>(Вероника)</w:t>
      </w:r>
    </w:p>
    <w:p>
      <w:pPr>
        <w:pStyle w:val="Style14"/>
        <w:shd w:fill="FFFFFF" w:val="clear"/>
        <w:spacing w:lineRule="auto" w:line="360" w:before="0" w:after="0"/>
        <w:ind w:left="322" w:hanging="0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  <w:t>У новогодней ёлочки</w:t>
      </w:r>
      <w:r>
        <w:rPr>
          <w:color w:val="515151"/>
          <w:sz w:val="28"/>
          <w:szCs w:val="28"/>
        </w:rPr>
        <w:br/>
      </w:r>
      <w:r>
        <w:rPr>
          <w:color w:val="515151"/>
          <w:sz w:val="28"/>
          <w:szCs w:val="28"/>
          <w:shd w:fill="FFFFFF" w:val="clear"/>
        </w:rPr>
        <w:t>Зеленые иголочки,</w:t>
      </w:r>
      <w:r>
        <w:rPr>
          <w:color w:val="515151"/>
          <w:sz w:val="28"/>
          <w:szCs w:val="28"/>
        </w:rPr>
        <w:br/>
      </w:r>
      <w:r>
        <w:rPr>
          <w:color w:val="515151"/>
          <w:sz w:val="28"/>
          <w:szCs w:val="28"/>
          <w:shd w:fill="FFFFFF" w:val="clear"/>
        </w:rPr>
        <w:t>И снизу до макушки</w:t>
      </w:r>
      <w:r>
        <w:rPr>
          <w:color w:val="515151"/>
          <w:sz w:val="28"/>
          <w:szCs w:val="28"/>
        </w:rPr>
        <w:br/>
      </w:r>
      <w:r>
        <w:rPr>
          <w:color w:val="515151"/>
          <w:sz w:val="28"/>
          <w:szCs w:val="28"/>
          <w:shd w:fill="FFFFFF" w:val="clear"/>
        </w:rPr>
        <w:t>Красивые игрушки.</w:t>
      </w:r>
    </w:p>
    <w:p>
      <w:pPr>
        <w:pStyle w:val="Style14"/>
        <w:shd w:fill="FFFFFF" w:val="clear"/>
        <w:spacing w:lineRule="auto" w:line="360" w:before="0" w:after="0"/>
        <w:ind w:left="322" w:hanging="0"/>
        <w:rPr/>
      </w:pPr>
      <w:r>
        <w:rPr>
          <w:b/>
          <w:color w:val="515151"/>
          <w:sz w:val="28"/>
          <w:szCs w:val="28"/>
          <w:shd w:fill="FFFFFF" w:val="clear"/>
        </w:rPr>
        <w:t xml:space="preserve">8 ребёнок: </w:t>
      </w:r>
      <w:r>
        <w:rPr>
          <w:i/>
          <w:color w:val="515151"/>
          <w:sz w:val="28"/>
          <w:szCs w:val="28"/>
          <w:shd w:fill="FFFFFF" w:val="clear"/>
        </w:rPr>
        <w:t>(Юля)</w:t>
      </w:r>
    </w:p>
    <w:p>
      <w:pPr>
        <w:pStyle w:val="Style14"/>
        <w:shd w:fill="FFFFFF" w:val="clear"/>
        <w:spacing w:lineRule="auto" w:line="360" w:before="0" w:after="0"/>
        <w:ind w:left="322" w:hanging="0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  <w:t>С новым годом!</w:t>
      </w:r>
    </w:p>
    <w:p>
      <w:pPr>
        <w:pStyle w:val="Style14"/>
        <w:shd w:fill="FFFFFF" w:val="clear"/>
        <w:spacing w:lineRule="auto" w:line="360" w:before="0" w:after="0"/>
        <w:ind w:left="322" w:hanging="0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  <w:t>С Новым годом!</w:t>
      </w:r>
    </w:p>
    <w:p>
      <w:pPr>
        <w:pStyle w:val="Style14"/>
        <w:shd w:fill="FFFFFF" w:val="clear"/>
        <w:spacing w:lineRule="auto" w:line="360" w:before="0" w:after="0"/>
        <w:ind w:left="322" w:hanging="0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  <w:t>Поздравляем всех детей!</w:t>
      </w:r>
    </w:p>
    <w:p>
      <w:pPr>
        <w:pStyle w:val="Style14"/>
        <w:shd w:fill="FFFFFF" w:val="clear"/>
        <w:spacing w:lineRule="auto" w:line="360" w:before="0" w:after="0"/>
        <w:ind w:left="322" w:hanging="0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  <w:t>Поздравляем маму, папу,</w:t>
      </w:r>
    </w:p>
    <w:p>
      <w:pPr>
        <w:pStyle w:val="Style14"/>
        <w:shd w:fill="FFFFFF" w:val="clear"/>
        <w:spacing w:lineRule="auto" w:line="360" w:before="0" w:after="0"/>
        <w:ind w:left="322" w:hanging="0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  <w:t>Дорогих своих госте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15151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3399"/>
          <w:sz w:val="28"/>
          <w:szCs w:val="28"/>
          <w:u w:val="single"/>
          <w:lang w:eastAsia="ru-RU"/>
        </w:rPr>
        <w:t>Дед Мороз:</w:t>
      </w:r>
      <w:r>
        <w:rPr>
          <w:rFonts w:cs="Times New Roman" w:ascii="Times New Roman" w:hAnsi="Times New Roman"/>
          <w:color w:val="515151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пасибо вам, друзья, позабавили мен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все вместе встанем песню звонкую затян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Поют старшие дети)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полняется « Под Новый год.»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ора мне собираться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-дорогу отправлятьс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расставаться жалко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д Мороз, а где подарки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я их не дарил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я про них забыл?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 мой мешок? Не видно..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же делать? Как обидно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ез подарков нам нельзя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пойду  искать, друзья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о ножками шагаю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одарки- вспоминаю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д Мороз ходит ищет подарки)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ешок мой? Вот секре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нет и слева нет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елке нет? (Нет!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д елкой нет? (Нет!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нечке нет? (Нет!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нечком нет? (Нет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ке нет? (Нет!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стуле нет? (Нет!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мамы нет? (Нет!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папы нет? (Нет!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жиданно Волшебник находит мешок с подарками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, погоди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шел я, погляди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ешок и правда мой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м узел не просто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ытается развязать узелки на мешке.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-е-ей! У-гу-гу! Развязать-то не могу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дунем посильней. (Все дуют на узелки.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зел, развяжись скорей!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д Мороз стучит посохом, затем развязывает узел, раскрывает мешок с подарками.)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рошо мы постарались, все подарки нам достались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гощайтесь, ребятишки, и девчонки, и мальчишки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д Мороз раздаёт подарки, дети благодарят Деда Мороза и Волшебника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раздник новогодний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заканчивать пора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дости сегодня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желаю, детвора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 росли большими,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знали вы забот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с Дедушкой Морозом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ам вернемся через год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елодия любой новогодней песни. Дед Мороз и Волшебник прощаются с ребятами, уходят из зала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раздником вас всех!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!!!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3:00Z</dcterms:created>
  <dc:creator>дом</dc:creator>
  <dc:description/>
  <cp:keywords/>
  <dc:language>en-US</dc:language>
  <cp:lastModifiedBy>User</cp:lastModifiedBy>
  <dcterms:modified xsi:type="dcterms:W3CDTF">2023-11-29T09:16:00Z</dcterms:modified>
  <cp:revision>25</cp:revision>
  <dc:subject/>
  <dc:title/>
</cp:coreProperties>
</file>