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  <w:t>Сценарий развлечения, посвященного прощанию с выпускниками для разновозрастной группы "До свидания, детский сад, здравствуй школа!" (2023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оздать условия для развития творческих способностей у детей через активную деятельность при подготовке и проведении праздн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е творческих способносте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ание ответственности, взаимопонимания, взаимопомощи, умения сотрудничать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е эстетического воспитания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ние музыкальной культуры у детей старшего дошкольного возр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здание атмосферы радости, положительного эмоционального фона для будущего первокласс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  <w:t>Ход мероприятия.</w:t>
      </w:r>
    </w:p>
    <w:p>
      <w:pPr>
        <w:pStyle w:val="Style15"/>
        <w:shd w:fill="F4F4F4" w:val="clear"/>
        <w:spacing w:before="90" w:after="90"/>
        <w:rPr/>
      </w:pPr>
      <w:r>
        <w:rPr>
          <w:b/>
          <w:color w:val="444444"/>
          <w:sz w:val="28"/>
          <w:szCs w:val="28"/>
        </w:rPr>
        <w:t xml:space="preserve">Ведущая: </w:t>
      </w:r>
      <w:r>
        <w:rPr>
          <w:color w:val="444444"/>
          <w:sz w:val="28"/>
          <w:szCs w:val="28"/>
        </w:rPr>
        <w:t>Наступило долгожданное лето.  И сегодня  мы все вместе собрались, чтобы встретить замечательный праздник  - День защиты детей.   А встречаем мы его именно сегодня, потому, что сегодня первый день лета.  Сегодня 1июня.</w:t>
      </w:r>
    </w:p>
    <w:p>
      <w:pPr>
        <w:pStyle w:val="Style15"/>
        <w:shd w:fill="F4F4F4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Первый день цветного лета</w:t>
      </w:r>
    </w:p>
    <w:p>
      <w:pPr>
        <w:pStyle w:val="Style15"/>
        <w:shd w:fill="F4F4F4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месте нас собрал, друзья.</w:t>
      </w:r>
    </w:p>
    <w:p>
      <w:pPr>
        <w:pStyle w:val="Style15"/>
        <w:shd w:fill="F4F4F4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раздник детства, песен, света,</w:t>
      </w:r>
    </w:p>
    <w:p>
      <w:pPr>
        <w:pStyle w:val="Style15"/>
        <w:shd w:fill="F4F4F4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Праздник мира и добра!</w:t>
      </w:r>
    </w:p>
    <w:p>
      <w:pPr>
        <w:pStyle w:val="Style15"/>
        <w:shd w:fill="F4F4F4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4F4F4" w:val="clear"/>
        <w:spacing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од песню «Маленькая страна» дети вбегают в зал.</w:t>
      </w:r>
    </w:p>
    <w:p>
      <w:pPr>
        <w:pStyle w:val="Style15"/>
        <w:shd w:fill="F4F4F4" w:val="clear"/>
        <w:spacing w:before="90" w:after="90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 xml:space="preserve"> </w:t>
      </w:r>
      <w:r>
        <w:rPr>
          <w:i/>
          <w:color w:val="444444"/>
          <w:sz w:val="28"/>
          <w:szCs w:val="28"/>
        </w:rPr>
        <w:t xml:space="preserve">Выстраиваются у центральной стен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> На светлой и большой планете</w:t>
        <w:br/>
        <w:t>Лето встречают счастливые дети.</w:t>
        <w:br/>
        <w:t>Лето красное встречаем</w:t>
        <w:br/>
        <w:t xml:space="preserve">Да День защиты детей отмечае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веселый</w:t>
        <w:br/>
        <w:t>Мы все собрались,</w:t>
        <w:br/>
        <w:t>И ну-ка, друзья,</w:t>
        <w:br/>
        <w:t>Давай, веселись!</w:t>
      </w:r>
    </w:p>
    <w:p>
      <w:pPr>
        <w:pStyle w:val="Style15"/>
        <w:shd w:fill="F4F4F4" w:val="clear"/>
        <w:spacing w:before="90" w:after="90"/>
        <w:rPr/>
      </w:pPr>
      <w:r>
        <w:rPr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 xml:space="preserve"> Этот праздник мы посвящаем самому прекрасному на земле – вам дорогие дети.  Вы,  дети – это будущее нашей Родины.  Очень хочется, чтобы  вы были счастливы и радовались  жизни.</w:t>
      </w:r>
    </w:p>
    <w:p>
      <w:pPr>
        <w:pStyle w:val="Style15"/>
        <w:shd w:fill="F4F4F4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этому сегодня  мы будем много петь, танцевать и веселиться.</w:t>
      </w:r>
    </w:p>
    <w:p>
      <w:pPr>
        <w:pStyle w:val="Style15"/>
        <w:shd w:fill="F4F4F4" w:val="clear"/>
        <w:spacing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есня «Мы хотим чтоб птицы пели…»</w:t>
      </w:r>
    </w:p>
    <w:p>
      <w:pPr>
        <w:pStyle w:val="Style15"/>
        <w:shd w:fill="F4F4F4" w:val="clear"/>
        <w:spacing w:before="90" w:after="90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Дети садятся. Выпускники у центральной стены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дети! Дорогие гости!  Но сегодня день не только замечательный и торжественный, но и  немножко грустный: некоторые наши ребята прощаются сегодня с детским садом и готовятся к новому жизненному этапу – поступлению в школу! Так хочется, чтобы этот день запомнился надолго и детям и взросл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день, не два, а много лет ходил ты в детский с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речал в дороге ты рассвет и провожал зак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бя любили, берегли, чтоб ты счастливым ро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бе ответить здесь могли на твой любой вопро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тобой смотрели мы кино, играли во дво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ормушки сыпали зерно синичкам в янва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итали сказки в тишине, водили хоров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веты сажали по весне на клумбы у воро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повзрослел, малыш, ты многое уз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есь в мир тебе открыли дверь, чтоб смело ты шаг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л детский сад тебе родным, как будто мамин взгля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бьют часы, расстаться с ним они тебе веля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шелест листьев сентября пойдешь ты в первый класс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не забудем мы тебя, а ты выпускник помни нас!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наши выпускники, сегодня ваш первый выпускной и так хочется, чтобы он вам запомнился. Впереди вас ждёт много интересного, новые знания, новые друзья, новые победы, много трудностей, но всё это вы преодолеете  с помощью ваших мам, ваших учителей. Впереди у вас длинная и очень интересная дорога под названием «Школьная жизнь». И мы желаем вам с лёгкостью преодолевать все трудности, которые возникнут на вашем пути.  Вы вступаете на новую, очень важную ступень жизни. Удачи, вам, наши выпускники!!!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есня «Детский сад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шли поздравить и пожелать вам успеха в учёбе те, кто совсем недавно, так же как и вы были дошколятами, но теперь они совсем большие, у них позади уже целый школьный год, а у некоторых и два.  Встречайте!!!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 зал  входят бывшие выпускники рассказывают стихотворение)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Поздравляем вас, ребя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вашим первым выпускны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за вас, конечно, рад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немножечко груст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Не придете больше в сад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ут вас новые де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игрушки и кроват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помнить вас всег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Мы желаем, чтобы в школ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учились все на «пять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, конечно, с теплото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й садик вспоминать!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рисаживаются)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онечно, свои добрые пожелания для вас подготовили ребята, которые пока еще не совсем подросли, но тоже очень хотят в школу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ребенок: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бавные, смешные.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ведь и вы такие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емного подрастем –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же в школу мы пойдем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ребенок: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рано просыпайся,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енько умывайся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 школе не зевать,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ом парту не клевать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ребенок: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ай себя к порядку: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грай с вещами в прятки,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й книжкой дорожи,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истоте портфель держи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ребенок: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ебята, малыши,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поздравить вас пришли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ый класс вы поступайте,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ро нас не забывайте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ам дали все советы.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удрей их просто нету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дружок их не забудь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мес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 свиданья, в добрый путь!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теперь мы поиграем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Собирайся по порядку»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под музыку с цифрами в руках бегают по залу, музыка замолкает, дети должны построиться по порядку, в порядке возрастания)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, а теперь, слово предоставляется нашим выпускникам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ыступление выпускников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ре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и пришла пора сказать вам: «До свиданья!»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сё ровно не будем мы грустить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хочется на празднике прощальном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доброе «спасибо!» говорить!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ре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Благодарим!» Мы скажем воспитателям,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лово это сотню раз мы повторим,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о, что были к нам добры, строги, внимательны,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 память добрую о вас мы сохраним!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реб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домом стал наш садик Авангардский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мы Малой Родиной зовём.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ждёт учёбы трудная дорога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 встреча с первым школьным букварём!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есня «Лето в садике»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у, а теперь опять предлагаю поигра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Ромашк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На полу раскладывается заготовка ромашки: вырезанные лепестки (7 штук) и серединка. На одной стороне каждого лепестка написана оценка (4, 5, 4-, 4+,5-,5+) Лепестки раскладываются белой стороной вверх, вокруг желтой серединки. Выпускники выстраиваются вокруг ромашки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Звучит музыка. Дети бегают вокруг ромашки. Музыка останавливается, ребята хватают лепестки. Игра выполняется 2-3 раза. Можно пригласить поиграть не только выпускников.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весело играли! И нисколько не устали! А мальчишки и девчушки подготовили частуш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ыход детей. Исполнение частуш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1-й реб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готове ваши у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ушайте внима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детские часту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ем вам обязатель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2-й реб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ходили в детский с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л он нам ужасно р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ро в школу мы пойд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о в гости все равно приде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3-й реб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нами в садике игр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сердцу ключик подбир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к учителю прид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нему ключик подбер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4 реб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ский сад, детский са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менное зда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етский сад мы все приходи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на свид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реб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рюки новые наден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лые рубашеч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мотрите вы на н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ие первоклашеч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се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частушки вам проп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рошо ли, плохо 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мы вас попроси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вы нам похлоп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Мои любимые оцен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На полу в хаотичном порядке раскладываются заготовки оценок. Приглашаются два выпускника. По команде они должны собрать оценки, которые они будут получать в школе, конечно же пятерк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дцы! Видно, что ребята очень серьезно подготовились к школе! Давайте мы еще раз посмотрим на вас, на наших будущих первоклассников!!! По аппладируем 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заметно выросли дети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ский сад сегодня покид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браны тетради, ручки, кни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школу уж они пойти мечт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достно и грустно почему-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знь есть жизнь, нам это все поня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же расставания мину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т все ж не грустной, а прият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 выстраиваются на середине зала и исполняют песню «До свиданья, детский са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самое приятное: поздравления и подарки для вас, ребята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оздравл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ручение подарков, пожелания и  поздравления от род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ть небольшая просьба к вам, ребята, пожалуйста, не забывайте нас! Учитесь только на отлично! Желаем удачи в школьной жизни! А родителям терпения и здоровь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13:00Z</dcterms:created>
  <dc:creator>алексей</dc:creator>
  <dc:description/>
  <cp:keywords/>
  <dc:language>en-US</dc:language>
  <cp:lastModifiedBy>User</cp:lastModifiedBy>
  <dcterms:modified xsi:type="dcterms:W3CDTF">2023-05-17T09:15:00Z</dcterms:modified>
  <cp:revision>27</cp:revision>
  <dc:subject/>
  <dc:title/>
</cp:coreProperties>
</file>